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ргументы для банка при блокировке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рите аргументы на случай, если банк заблокировал ваш счет или операции, но вы с этой блокировкой не согласны. В переписке с банком ссылайтесь на судебную практику и приводите доводы, которые помогли другим компаниям оспорить блокировку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893"/>
        <w:gridCol w:w="5987"/>
      </w:tblGrid>
      <w:tr>
        <w:trPr>
          <w:tblHeader w:val="true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ши аргументы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банка объясняет, что подозрительную операцию заблокировали на основании договора банковского обслуживания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контролирует легальность операций на основании антиотмывочного закона и принятых к нему нормативных документов, а не по внутренним правилам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94413&amp;anchor=ZA01IQM39B" \l "ZA01IQM39B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едерального закона от 07.08.2001 № 115-ФЗ, решение Арбитражного суда города Москвы от 28.06.2022 по делу № А40-28825/2022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берет дополнительную комиссию за блокировку счета или операции по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у № 11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за их разблокировку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 не должен нести дополнительные расходы за то, что банк выполняет свои обязанности по антиотмывочному закону. Комиссии или штрафы за сомнительные банковские операции незаконны (определение СКЭС Верховного суда от 04.09.2024 № 305-ЭС24-519,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пределение Верховного суда от 09.06.2020 № 5-КГ20-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-5744/20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или поступление заблокировали, потому что операция показалась банкирам подозрительной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олжен объективно обосновать, почему считает операцию подозрительной. Предположений банка недостаточно. Специалистам необходимо проанализировать пояснения компании и особенности ее деятельности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Девятого арбитражного апелляционного суда от 18.10.2023 по делу № А40-75457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отказывается пояснять причину блокировки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не может отказать компании в ответе на запрос о разъяснениях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 ЦБ от 12.09.2018 № ИН-014-12/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Он должен не только привести ссылки на законы, но и раскрыть конкретные причины блокировки. Если банк не обоснует свое решение, тогда его действия можно трактовать как незаконные (постановление Арбитражного суда Московского округа от 20.02.2024 по делу № А40-75457/2023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считали сомнительными из-за негативной репутации контрагентов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доказательство легальности операции — ее реальный характер с соблюдением бухгалтерской и налоговой дисциплины. Банки должны делать выводы на основании документов по операциям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 ЦБ от 03.09.2008 № 111-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А вот давать оценку операции исходя из своих предположений банкиры не вправе. Репутацию контрагентов нельзя использовать в качестве самостоятельного аргумента для подтверждения сомнительности операции 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Девятого арбитражного апелляционного суда от 09.08.2022 по делу № А40-283497/20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заблокировал весь счет из-за претензий к одной сомнительной операции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не вправе произвольно ограничивать клиента в возможности распоряжаться собственным счетом. Такую меру можно применять, если компания нарушила условия договора или закон (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рбитражного суда Волго-Вятского округа от 11.09.2023 по делу № А43-10111/20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Например, если компания попала в список нелегальных организаций. Если же претензии только к определенной операции, то именно ее и целесообразно ограничивать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94413&amp;anchor=ZAP1V4S3CQ" \l "ZAP1V4S3CQ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 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акона № 115-ФЗ,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ервого арбитражного апелляционного суда от 10.10.2022 по делу № А43-34801/20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банка требуют документы, которые не относятся к спорным операциям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вправе запрашивать документы, которые подтвердят законность операции, и другие сведения по связанным операциям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94413&amp;anchor=XA00M6S2MI" \l "XA00M6S2M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7 Закона № 115-ФЗ,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езидиума ВАС от 09.07.2013 № 3173/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Все запрошенные документы должны однозначно доказывать экономический смысл сделки (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 ЦБ от 02.03.2012 № 375-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Компания по своему усмотрению может представить дополнительные документы, чтобы однозначно снять все подозрения по операции. Однако банк не вправе определять и контролировать, как компания использует деньги, и устанавливать ограничения для этого по своему усмотрению (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Четырнадцатого арбитражного апелляционного суда от 26.03.2024 по делу № А13-8323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ЛУЦЕНКО,директор Центра экономического анализа права и проблем правоприменения Института экономических стратегий Р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94413" TargetMode="External"/><Relationship Id="rId3" Type="http://schemas.openxmlformats.org/officeDocument/2006/relationships/hyperlink" Target="https://e.glavbukh.ru/npd-doc?npmid=98&amp;npid=56154652" TargetMode="External"/><Relationship Id="rId4" Type="http://schemas.openxmlformats.org/officeDocument/2006/relationships/hyperlink" Target="https://e.glavbukh.ru/npd-doc?npmid=98&amp;npid=56154652" TargetMode="External"/><Relationship Id="rId5" Type="http://schemas.openxmlformats.org/officeDocument/2006/relationships/hyperlink" Target="https://e.glavbukh.ru/npd-doc?npmid=98&amp;npid=84820318" TargetMode="External"/><Relationship Id="rId6" Type="http://schemas.openxmlformats.org/officeDocument/2006/relationships/hyperlink" Target="https://e.glavbukh.ru/npd-doc?npmid=99&amp;npid=551117061" TargetMode="External"/><Relationship Id="rId7" Type="http://schemas.openxmlformats.org/officeDocument/2006/relationships/hyperlink" Target="https://e.glavbukh.ru/npd-doc?npmid=99&amp;npid=902118088" TargetMode="External"/><Relationship Id="rId8" Type="http://schemas.openxmlformats.org/officeDocument/2006/relationships/hyperlink" Target="https://e.glavbukh.ru/npd-doc?npmid=98&amp;npid=74099184" TargetMode="External"/><Relationship Id="rId9" Type="http://schemas.openxmlformats.org/officeDocument/2006/relationships/hyperlink" Target="https://e.glavbukh.ru/npd-doc?npmid=98&amp;npid=83657845" TargetMode="External"/><Relationship Id="rId10" Type="http://schemas.openxmlformats.org/officeDocument/2006/relationships/hyperlink" Target="https://e.glavbukh.ru/npd-doc?npmid=98&amp;npid=74625607" TargetMode="External"/><Relationship Id="rId11" Type="http://schemas.openxmlformats.org/officeDocument/2006/relationships/hyperlink" Target="https://e.glavbukh.ru/npd-doc?npmid=98&amp;npid=1427350" TargetMode="External"/><Relationship Id="rId12" Type="http://schemas.openxmlformats.org/officeDocument/2006/relationships/hyperlink" Target="https://e.glavbukh.ru/npd-doc?npmid=99&amp;npid=902334172" TargetMode="External"/><Relationship Id="rId13" Type="http://schemas.openxmlformats.org/officeDocument/2006/relationships/hyperlink" Target="https://e.glavbukh.ru/npd-doc?npmid=98&amp;npid=900886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3:00Z</dcterms:created>
  <dc:creator>apkpressa@outlook.com</dc:creator>
  <dc:description/>
  <cp:keywords/>
  <dc:language>en-US</dc:language>
  <cp:lastModifiedBy>apkpressa@outlook.com</cp:lastModifiedBy>
  <dcterms:modified xsi:type="dcterms:W3CDTF">2024-12-20T06:43:00Z</dcterms:modified>
  <cp:revision>2</cp:revision>
  <dc:subject/>
  <dc:title/>
</cp:coreProperties>
</file>